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Questions &amp; Answers.                                 B.Pulver 5/9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ddresses some of the most common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the way it works. It applies only to compiles of POV-Ra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s "Code Builder Kit" (ICB) 32bit extended DOS compil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ome hints on maximizing rendering speed towar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gives a (real) quick overview of the POV-Ray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does not fully describe the options &amp;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386+ processors as that would take volumes. It is instead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imple FYI type overview for those that may be intereste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"Code Builder Kit" creates 32 bit protected mode program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memory management of the 80386+ processo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have 3 main modes of operation generally known as the "r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86" and "386 protected"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eal" mode of operation is what most people are familiar wi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the CPU "emulates" an 8086/8088 based machine. The 80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ddressing 1 meg of memory, to maintain compatibilit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lso imposed on the '386/'486 processors when run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the mode that MS-DOS, and the overwhelming majority of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pplications, operate in. The area generally known as "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is the first 640K of this memory block with the second 384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built in BIOS ROMS, I/O buffers (such as video)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MS page frame addresses. That is all the memory the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capable of directly manipulating. Basically a 386/4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 is nothing more than a fast 8086 based machine.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386/486 CPU's *are* capable of using an additional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yond what the 8086 is capable of. This is what 386/4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re referring to at boot time with messages such as "64K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available". All the memory in the machine must be dealt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unks" (called segments) no larger than 64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virtual 86" mode is what programs such as Windows run 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Basically the CPU sets up "virtual" machines that all ru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tain the limits imposed by running in real mode. In this mo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run "at the same time" with all of them think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by them selves, on an 8086 based machine.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at each of the virtual machines may be separated,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rdware (thru the 386+ processors memory management) and is thu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roblems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386 protected mode" is quite different from both of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more similarity to CPU's like the Motorola 680x0 seri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This is the mode that POV-Ray spends most of it's ti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mode offers the ability to load applications in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logically remap that memory to any addres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in this mode can be configured as a linea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GigaBytes. (From 0 to 2^32-1 addresses, also called the "fl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".) This memory may be allocated and dealt with at any siz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egment is gone as is the DOS "640K limit". 4,294,967,294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oretically available to POV-Ray in this mode, of cours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limitations dictate what is "really" available. Give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resources POV-Ray can directly use 64 megabyte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(thru the Virtual Memory Manager) additional disk space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 Gigabytes of virtual memory.  I.E. POV-Ray has the ability to use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S of memory. Intels Code Builder (ICB) reserves the first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real mode" memory in the machine for a "scratch pad" are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machines built in BIOS and DOS since THEY ar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". "Freeing up conventional RAM" has no meaning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does not use the area for much. The POVRAY.EXE fil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5 "programs". A Loader/DOS extender (used to ad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S-DOS since MS-DOS is a 16 bit operating system),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anager, a protected mode 80387 emulator to provide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operations in a machine with no CoProcessor installed, and th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's self. When POVRAY.EXE is invoked the "loader" is load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xecuted, it in turn loads the DOS extender which checks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PMI *HOST* memory manager. (Common DPMI hosts are Windows, OS/2 2.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VDM, and Quarterdecks QEMM with their QDPMI add on installed. 386M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sed to provide it but I have not verified it's oper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all the others &amp; they 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This is where it gets complicated &lt;g&gt; ****  IF an *existing*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/memory manager (say Windows) is found to be *already* run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USES IT for ALL memory requests **AND** virtual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ndows IT'S SELF provides POV-Ray with all it's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*WINDOWS* imposes the limits on what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How much extended memory is allocated to the application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s swap file is, and can go to.... etc.) If a DPMI hos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operation POV-Ray (ICB) will "gut" it's own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t's not used in this case) to conserv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DPMI host is found then the DOS Extender in POV-Ray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or the program. (It is NOT, however, a DPMI hos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program will *expect* to be able to use ar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D program. (Windows, OS/2 and QEMM/QDPMI *must*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*at least* these parameters for POV-Ray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*very important* that the program providing the DPMI host servic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provide what POV-Ray *ASKS* for (which is in turn wha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MOD) or the program will error with an insufficient memory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er/extender then checks to see if a C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IF NONE IS FOUND the 80387 emulator is load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*is* detected the emulator is NOT loaded to conserve RAM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mulator *will not work* correctly in a DOS VDM under OS/2 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MUST have a CoProcessor installed for the program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Under Windows 3.x the VEMD.386 driver MUST be install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machine with no CoProcessor. See the IBMPCEXE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the actual execution of POV-Ra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(very) quick &amp; basic overview of the programs oper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t execut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some specific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the "virtual memory manager" in POV run only if no exis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che (like SMARTDRIVE) is det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virtual memory manager is NOT a disk cache. It provide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rvices to POV-Ray in much the same way that a Main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 may use their hard disk drives as "memory". This "memory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to be actual RAM available for it's use. It is NOT a "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in the conventional sense. (For this reason it's best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hould be located on a drive that *DOES NOT USE DISK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* such as STACKER or SUPERSTOR!)  ICB allows this (plus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) to go to a total of 3.75 Gigabytes.... if you have a big enough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&lt;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will have little effect on the performance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"tolerate" it's being present, if new enough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ed. (See IBMPCEXE.DOC) A MUCH better way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to use the image buffering built into POV-Ray with the +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witch. Since POV-Ray must switch out of protected m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isk service routines, it takes a performance hit for *every li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to disk. Also, since POV-Ray cares little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 buffer of 500K is not unreasonable in a machine with at least 4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 I've done a couple timing tests and found that trace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as much as 30% with a 500K or larg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minimum amount of conventional DOS memory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? Does freeing up conventional memory above this minimum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inimums are given in the ICB docs, I imagine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loader program to execute since it is (basically)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e aware however that machines with large amounts of memor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drivers, TSR's etc. are MORE LIKELY to have some kind of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POV-Ray and those drivers. (Simply because they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vast differences in the way the CPU it's self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mode and the 32bit protected mode.)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how much real mode memory is available, POV-Ray ru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the area BEYOND the real mode 1meg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ssume that if POV-Ray is a protected mode application,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much *extended* memory as possible. How much can it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defiantly. The more the better since, as far as POV-Ray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mory. That is where the program actually ru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EXE.DOC for info on what switches to use with various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extended memory is available for POV-Ray.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POV-Ray (ICB's limits) can use 64 megabytes of physic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IC's installed in the machine) and additional hard disk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3.75 Gigabytes of paged virtu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 that "shortcuts" taken by some *hardware* manufactur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what is "really" available to the program, even if more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machine. Generally you are pretty safe in assu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megabytes of RAM and 32 megabytes of disk space will be usable/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*ANY* IBM compatible 386/486 PC with an ISA buss. 48 megabytes of V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enty for any rendering that will be completed in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.... &lt;g&gt; Also note that I have gotten some messages (2 to be ex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eople that have been unable to get the program to run in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2 megs of RAM installed. Since the first meg is "reserve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mode use this leaves 1 meg for POV to knock around in. POV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tty big program it's self these days, and getting b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s gives it some "breathing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options will allow the program to run as fast as it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command line options that have the most effect a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(+bxxx) and the keyboard abort (+x). The image buffer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reduce rendering times. A setting of +b512 on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 megs of RAM is a good compromise between the buffer &amp; how much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rificed" to the buffer. For instance a 512K buffer will limit a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just 3 disk writes during the image generation instead of ** 600 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nvironment, the keyboard abort option (+x) can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too. It's most noticeable in multitasking environme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is constantly polled to check for the occurrence of any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display option can give a slight improvement i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ut it is generally not a very significan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benchmark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for benchmarking purposes the images that run the faste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have the very widest variations from compiler to compil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essentially meaningless comparisons since it doesn't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formance difference you will see in day to da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that various compiler designers implement solutions to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-really- wide variations between EXE's, completely dependant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being rendered. For instance BLOB.POV will render about 20%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Watcom 9.5 compile than the ICB 1.0 compile of version 1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RCHES.POV is only about 7%-8% faster. A 12% var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2 images. About a year ago I did a whole bunch of comparis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dozen images that used various features of the raytracer. SKYVASE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nerally* seems to result in about the same speed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s what the average results of all those images turned out to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anti-aliasing things tend to tighten to closer render tim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of handling disk access can also skew things,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 I/O efficiency of the compiler rather than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apability. You can use the -bxxx image buffering to elimin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ignificantly reduce,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